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Горводоканал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епину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от.тел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работ по технологическому присоединению водопроводного ввода жилого дома по адресу: ___________________________________ прошу выполнить отключение водоснабжения участка сети по ул. ____________________ в районе водопроводного колодца  ВК - __________. Водопроводный ввод построен в соответствии с проектом:_____________________ согласованным МУП «Горводокана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ая схема водопроводного вв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 инициалы заявителя)</w:t>
        <w:tab/>
        <w:tab/>
        <w:t>(подпись)</w:t>
        <w:tab/>
        <w:tab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pto</dc:creator>
  <dc:description/>
  <cp:keywords/>
  <dc:language>en-US</dc:language>
  <cp:lastModifiedBy>Рыбкин</cp:lastModifiedBy>
  <cp:lastPrinted>2020-10-23T09:58:00Z</cp:lastPrinted>
  <dcterms:modified xsi:type="dcterms:W3CDTF">2020-11-12T06:20:00Z</dcterms:modified>
  <cp:revision>18</cp:revision>
  <dc:subject/>
  <dc:title/>
</cp:coreProperties>
</file>